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pacing w:val="1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324-ПП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31 декабря 2015 г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формировании системы независимой оценки качества работы организаций, оказывающих услуги в сфере культуры, </w:t>
        <w:br/>
        <w:t xml:space="preserve">социального обслуживания, охраны здоровья, образования, </w:t>
        <w:br/>
        <w:t>физической культуры и спорта в Кабардино-Балкарской Республик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50"/>
          <w:szCs w:val="50"/>
        </w:rPr>
      </w:pPr>
      <w:r>
        <w:rPr>
          <w:rFonts w:cs="Times New Roman" w:ascii="Times New Roman" w:hAnsi="Times New Roman"/>
          <w:bCs w:val="false"/>
          <w:sz w:val="50"/>
          <w:szCs w:val="5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</w:t>
        <w:br/>
        <w:t>оказания услуг организациями в сфере культуры, социального обслужи-вания, охраны здоровья и образования», подпунктом «к» пункта 1 Указа Президента Российской Федерации от 7 мая 2012 г. № 597 «О мероприя-</w:t>
        <w:br/>
        <w:t>тиях по реализации государственной социальной политики» Правительство Кабардино-Балкарской Республики</w:t>
      </w:r>
      <w:r>
        <w:rPr/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 Утвердить прилагаемое Положение о формировании системы независимой оценки качества работы организаций, оказывающих услуги </w:t>
        <w:br/>
        <w:t>в сфере культуры, социального обслуживания, охраны здоровья, образования, физической культуры и спорта в Кабардино-Балкарской Республи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  Министерству труда, занятости и социальной защиты Кабардино-Балкарской Республики, Министерству здравоохранения Кабардино-Балкарской Республики, Министерству образования, науки и по делам молодежи Кабардино-Балкарской Республики, Министерству культуры Кабардино-Балкарской Республики, Министерству спорта Кабардино-Балкарской Республики создать условия для организации проведения независимой оценки качества оказания услуг организациями культуры </w:t>
        <w:br/>
        <w:t>и искусства, медицинскими организациями, организациями, осуществ-ляющими образовательную деятельность, организациями социального обслуживания, государственными учреждениями Кабардино-Балкарской Республики, оказывающими услуги в сфере физической культуры и спор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Мирзоева</dc:creator>
  <dc:description/>
  <cp:keywords/>
  <dc:language>en-US</dc:language>
  <cp:lastModifiedBy>teunovarh</cp:lastModifiedBy>
  <cp:lastPrinted>2015-12-30T10:25:00Z</cp:lastPrinted>
  <dcterms:modified xsi:type="dcterms:W3CDTF">2015-12-31T14:15:00Z</dcterms:modified>
  <cp:revision>5</cp:revision>
  <dc:subject/>
  <dc:title>Проект</dc:title>
</cp:coreProperties>
</file>