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368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"/>
        <w:gridCol w:w="1560"/>
        <w:gridCol w:w="4252"/>
        <w:gridCol w:w="709"/>
        <w:gridCol w:w="665"/>
        <w:gridCol w:w="22"/>
        <w:gridCol w:w="22"/>
        <w:gridCol w:w="708"/>
        <w:gridCol w:w="709"/>
        <w:gridCol w:w="851"/>
        <w:gridCol w:w="709"/>
        <w:gridCol w:w="709"/>
        <w:gridCol w:w="708"/>
        <w:gridCol w:w="709"/>
        <w:gridCol w:w="708"/>
        <w:gridCol w:w="709"/>
      </w:tblGrid>
      <w:tr>
        <w:trPr/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учебных дисциплин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П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ых пособ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электронной верси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 система «Перспектив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 система «Перспектива»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 система «Школа Росси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базовы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 система «Перспектив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 система «Перспектив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 система «Школа Росси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базовы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 система «Перспектива»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 система «Перспектив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 система «Школа Росси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базовый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 система «Перспектив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 система «Перспектив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в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501" w:hanging="7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1.1.4.2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иманова Л.Ф., Макеева С.Г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усский язык. Просвещ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-2020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501" w:hanging="7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1.1.4.3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Учебник в 2-х частях Просвещение,2016-2021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501" w:hanging="7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1.1.4.4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Учебник в 2-х частях Просвещение,2016-2021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501" w:hanging="7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1.1.4.5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Учебник в 2-х частях Просвещение,2016-2022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501" w:hanging="7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1.1.1.2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кина В.П. Горецкий В.Г. Русский язык. Просвещ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-2020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501" w:hanging="7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1.1.1.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Горецкий В.Г. Русский язы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ик в 2-х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-2020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501" w:hanging="7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1.1.1.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Горецкий В.Г. Русский язы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 в 2-х част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-2020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1.1.1.1.1.4.1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Макеева С.Г. Азбука. Учебник.  В 2-х частях Просвеще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1.1.1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збук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чебник в 2-х частя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-2020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1.2.1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иманова Л.Ф., Горецкий В.Г. Виноградская Л.А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Литературное чтение. Учебник в 2-х частях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свещ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-2020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1.2.1.2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 Виноградская Л.А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. Учебник в 2-х частях .Просвещение, 2016-2021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1.2.1.3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 Виноградская Л.А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. Учебник в 2-х частях .Просвещение, 2016-2021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1.2.1.4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 Виноградская Л.А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. Учебник в 2-х частях Просвещение, 2016-2022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1.2.2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манова Л. Ф., Горецкий В. Г., Голованова М. В. и др</w:t>
                <w:br/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Литературное чт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 в 2-х част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-2020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1.2.2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манова Л. Ф., Горецкий В. Г., Голованова М. В. и др</w:t>
                <w:br/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Литературное чт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 в 2-х част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-2020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1.2.2.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манова Л. Ф., Горецкий В. Г., Голованова М. В. и др</w:t>
                <w:br/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Литературное чт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 в 2-х част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-2020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2.1.4.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, Поспелова М.Д. и др. Английский язык. Просвещ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2.1.4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, Поспелова М.Д. и др. Английский язык. Просвещ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2.1.4.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, Поспелова М.Д. и др. Английский язык. Просвещ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ind w:left="643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3.1.5.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рофеев Г.В., Миракова Т.Н., Т.Б. Бука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атематика. Учебник  в  2-х ч. Просвещ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-2020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ind w:left="643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3.1.5.2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рофеев Г.В., Миракова Т.Н., Т.Б. Бука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атематика. Учебник  в  2-х ч. Просвещ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-2021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ind w:left="643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3.1.5.3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рофеев Г.В., Миракова Т.Н., Т.Б. Бука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атематика. Учебник  в  2-х ч. Просвещ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-2021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ind w:left="643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3.1.5.4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рофеев Г.В., Миракова Т.Н., Т.Б. Бука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атематика. Учебник  в  2-х ч. Просвещ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-2022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ind w:left="643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3.1.8.1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Моро М.И., Волкова С.И., Степанова С.В.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атемат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Учебник  в  2-х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ind w:left="643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3.1.8.2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Моро М.И., Волкова С.И., Степанова С.В.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атемат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Учебник  в  2-х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ind w:left="643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3.1.8.3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Моро М.И., Волкова С.И., Степанова С.В.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атемат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Учебник  в  2-х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snapToGrid w:val="false"/>
              <w:ind w:left="928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4.1.3.1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Окружающий мир. В 2-х частях.Просвеще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snapToGrid w:val="false"/>
              <w:ind w:left="928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4.1.3.2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Окружающий мир. В 2-х частях.Просвеще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1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snapToGrid w:val="false"/>
              <w:ind w:left="928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4.1.3.3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Окружающий мир. В 2-х частях.Просвеще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snapToGrid w:val="false"/>
              <w:ind w:left="928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4.1.3.4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Окружающий мир. В 2-х частях.Просвеще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203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ско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и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right="5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1.1.5.1.4.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М. Т. Основы религиозных культур и светской этики. Основы светской этики. Русское слово. 2016-19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4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6.1.3.1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пикалова Т.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Просв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6.1.3.2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пикалова Т.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Просв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6.1.3.3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пикалова Т.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6.1.3.4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пикалова Т.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Просв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6.1.1.1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Просвещение. 2016-20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.1.1.6.1.1.2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Просвещение. 2016-20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.1.1.6.1.1.3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Просвещение. 2016-20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.1.6.1.1.4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Просвещение. 2016-20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720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7.1.8.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говцева Н.И., Богданова Н.В., Фрейтаг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Просв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720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7.1.8.2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говцева Н.И., Богданова Н.В., Фрейтаг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Технология.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Просвещ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720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7.1.8.3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говцева Н.И., Богданова Н.В., Фрейтаг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Технология.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Просвещение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720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7.1.8.4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говцева Н.И., Богданова Н.В., Фрейтаг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Технология.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Просв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720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7.1.4.1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.А. Лутцева, Т. П. Зуева</w:t>
                <w:br/>
                <w:t>Технолог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Просвещение. 2016-20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720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7.1.4.2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.А. Лутцева, Т. П. Зуева</w:t>
                <w:br/>
                <w:t>Технолог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Просвещение. 2016-20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720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7.1.4.3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.А. Лутцева, Т. П. Зуева</w:t>
                <w:br/>
                <w:t>Технолог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Просвещение. 2016-20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6.2.2.1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Е.Д.,Сергеева Г.П. 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Просвещени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-20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6.2.2.2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Е.Д.,Сергеева Г.П. 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-20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6.2.2.3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Е.Д.,Сергеева Г.П. 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тельство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6.2.2.4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Е.Д.,Сергеева Г.П. 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тельство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ind w:left="720" w:hanging="7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8.1.3.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 Физкультура .1-4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Просвещение»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 общее 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8"/>
        <w:gridCol w:w="1388"/>
        <w:gridCol w:w="5145"/>
        <w:gridCol w:w="741"/>
        <w:gridCol w:w="505"/>
        <w:gridCol w:w="698"/>
        <w:gridCol w:w="567"/>
        <w:gridCol w:w="546"/>
        <w:gridCol w:w="555"/>
        <w:gridCol w:w="697"/>
        <w:gridCol w:w="460"/>
        <w:gridCol w:w="47"/>
        <w:gridCol w:w="606"/>
        <w:gridCol w:w="578"/>
        <w:gridCol w:w="539"/>
        <w:gridCol w:w="26"/>
        <w:gridCol w:w="666"/>
        <w:gridCol w:w="25"/>
        <w:gridCol w:w="57"/>
        <w:gridCol w:w="599"/>
        <w:gridCol w:w="23"/>
        <w:gridCol w:w="51"/>
      </w:tblGrid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учебных дисциплин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ых пособ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 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 а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.мат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</w:t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вуг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уг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</w:t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 рус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1.1.3.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. 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-х частях. «Просвещение». 2016-22г.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1.3.2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.В 2-х частях.  «Просвещение». 2016-20г.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1.3.3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Тростенцова Л.А. и др. Русский язык.«Просвещение». 2016-22г. 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1.1.3.4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рхударов С.Г., Крючков С.Е., Максимов Л.Ю. и др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«Просвещение».2021г.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1.3.5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, Максимов Л.Ю. и др. Русский язык.«Просвещение».2022г.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1.2.2.1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 В 2-х ч.«Просвещение». 2016-20г.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2.2.2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 Литература. В 2-х ч. «Просвещение» 2016-21г.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2.2.3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 Литература. В 2-х ч. «Просвещение». 2016-21г.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2.2.4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.В 2-х ч.  «Просвещение». 2016-20г.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2.2.5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Коровин В.И., Збарский И.С. Литература.«Просвещение». 2016-22г.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2.1.4.1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 Английский язык. «Просвещение». 2016-20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.1.4.2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 Английский язык. «Просвещение».2016-20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.1.4.3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 Английский язык. «Просвещение». 2016-20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.1.4.4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 Английский язык. «Просвещение». 2016-2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.1.4.5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аулина Ю.Е., Дули Д., Подоляко О.Е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язык. Просвещение». 2016-2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2.2.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В.О., Стрелков А.В., Томашевич О.В., Михайловский Ф.А. Под ред. Карпова С.П. История Древнего мира. Русское слово-2019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1.2.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Е.В. , Лукин П.В. История России с древнейших времен до конца XVI века. «Русское слово», 2016 -19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2.2.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М.А., Шукуров Р.М. Под ред. Карпова С.П. История Средних веков. Русское слово-2019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1.2.2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79257770"/>
            <w:r>
              <w:rPr>
                <w:rFonts w:cs="Times New Roman" w:ascii="Times New Roman" w:hAnsi="Times New Roman"/>
                <w:sz w:val="24"/>
                <w:szCs w:val="24"/>
              </w:rPr>
              <w:t>Пчелов Е.В., Лукин П.В. История России. XVII-XVIII век.  «Русское слово», 2016-19</w:t>
            </w:r>
            <w:bookmarkEnd w:id="1"/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2.2.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В. /Под ред. Карпова С.П. Всеобщая история. История Нового времени. Конец XV-XVII век.202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2.2.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гладин Н.В., Белоусов Л.С., Пименова Л.А. /Под ред. Карпова С.П. Всеобщая история. История Нового времени. XVIII век. «Просвещение», </w:t>
            </w:r>
            <w:r>
              <w:rPr>
                <w:rFonts w:cs="Times New Roman" w:ascii="Times New Roman" w:hAnsi="Times New Roman"/>
                <w:szCs w:val="18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1.2.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Н., Пчелов Е.В./(под ред.Петрова.А.) История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е. «Просвещение», 2016-19 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1.2.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К.А., Шевырёв А.П./Под ред. Петрова Ю.А. История России. 1801-1914 гг. Русское слово, 2018-19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2.2.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гладин Н.В., Белоусов Л.С. Под ред. Карпова С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сеобщая история. История Нового времени. 1801−19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 Русское слово,2019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3.3.1.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.Обществознание. Просвещение, 2016-2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3.1.2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bookmarkStart w:id="2" w:name="_Hlk7925784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. Обществознание. Просвещение, 2016-22       </w:t>
            </w:r>
            <w:bookmarkEnd w:id="2"/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3.1.3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Боголюбов, Н.И. Городецкая. Обществознание.  Под редакцией Л. Н Боголюбова. М.:«Просвещение», 2016-22     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3.1.4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А.Н.Матвеев, Е.И.Жильц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М.:«Просвещение»,   2016-22 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КР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2.1.3.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Кочегаров К.А. /Под ред. Сахарова А.Н.  Основы религиозных культур народов России. «Русское слово». 2016-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3.4.1.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 География. 5 – 6. "Просвещение".2016-20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4.1.2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 География. "Просвещение".2016-22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4.1.3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 География. "Просвещение".2016-21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4.1.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79257872"/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 География.. "Просвещение".2016-2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4.1.6.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/ Под ред. Подольского В.Е. Математика. ВЕНТАНА-ГРАФ» 2019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4.1.6.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/ Под ред. Подольского В.Е. Математика. «ВЕНТАНА-ГРАФ» 2019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4.2.6.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bookmarkStart w:id="4" w:name="_Hlk79257898"/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/ Под ред. Подольского В.Е.Алгебра. «ВЕНТАНА-ГРАФ» 2019</w:t>
            </w:r>
            <w:bookmarkEnd w:id="4"/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2.6.2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/ Под ред. Подольского В.Е. Алгебра. «ВЕНТАНА-ГРАФ» 2019-21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2.6.3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/ Под ред. Подольского В.Е. Алгебра. «ВЕНТАНА-ГРАФ» 2019-21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3.1.1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79257919"/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., В.Ф.Бутусов., С.Б.Кадомцев и др,Просвещение. 2016-2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4.1.1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,А.Ю.Босова.Информатика. Бином .Лаборатория знаний, 2016-20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4.1.2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79257942"/>
            <w:r>
              <w:rPr>
                <w:rFonts w:cs="Times New Roman" w:ascii="Times New Roman" w:hAnsi="Times New Roman"/>
                <w:sz w:val="24"/>
                <w:szCs w:val="24"/>
              </w:rPr>
              <w:t>Л.Л.Босова,А.Ю.Босова.Информатика. Бином, 2016-2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4.1.3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,А.Ю.Босова.Информатика. Бином.Лаборатория знаний, 2016-2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.1.2.5.1.10.1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ышкин И. М., Иванов А. И. Физика.  Просвещение,  2022г.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color w:val="000000"/>
              </w:rPr>
              <w:t>1.1.2.5.1.10.2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ышкин И. М., Иванов А. И. Физика.  Просвещение,  2022г.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color w:val="000000"/>
              </w:rPr>
              <w:t>1.1.2.5.1.10.3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ышкин И. М., Иванов А. И. Физика.  Просвещение,  2022г.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5.3.5.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.Ф.Г.Фельдман. Химия. Просвещение 2016-21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3.5.2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.Ф.Г.Фельдман,.Химия. Прсвещение, 2016-2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5.2.3.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ева, О.А.Корнилова, В.С.Кучменко. Биология. Вентана-Граф. 2016-20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2.3.2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Н. Пономарёва, О.А. Корнилова, В.С. Кучменк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Вентана-Граф. 2016-19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2.3.3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79258006"/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, Бабенко В.Г. Биология. Животные. Вентана-Граф. 2016-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2.3.4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, Маш Р.Д. Биология. Человек. Вентана-Граф. 2016-22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2.3.5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Чернова Н.М., Корнилова О.А. Биология .Вентана-Граф. 2016-22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7.1.1.2.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 Н.Ф., Смирнов Д.В. ОБЖ. 7-9 кл. Учебник. Изд.1  Вентана-Граф.2019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7.1.1.2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 Н.Ф., Смирнов Д.В. ОБЖ. 7-9 кл. Учебник. Изд.1. Вентана-Граф.2019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7.1.1.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 Семёнова Г.Ю. и др./Под ред. Казакевича В.М. «Просвещение».2019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7.1.1.2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 Семёнова Г.Ю. и др./Под ред. Казакевича В.М. «Просвещение».2019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7.1.1.3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_Hlk79258044"/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 Семёнова Г.Ю. и др./Под ред. Казакевича В.М. «Просвещение».2019</w:t>
            </w:r>
            <w:bookmarkEnd w:id="8"/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7.1.1.4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 Семёнова Г.Ю. и др./Под ред. Казакевича В.М. «Просвещение».2019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.1.1.1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А., Островская О.В Изобразительное искусство. / Под ред. Неменского Б.М. "Просвещение".2016-20г.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.1.1.2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 / Под ред. Неменского Б.М. "Просвещение".2016-20г.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.1.1.3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 / Под ред. Неменского. Изобразительное искусство. Дизайн и архитектура в жизни человека. «Просвещение». 2016-2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.2.1.1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, Критская Е.Д. Музыка  «Просвещение» 2016-20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.2.1.2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, КритскаяЕ.Д. Музыка «Просвещение» 2016-2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.2.1.3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, КритскаяЕ.Д. Музыка . «Просвещение». 2016-2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.2.1.4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, КритскаяЕ.Д. Музыка . «Просвещение».  2016-2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8.1.1.1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 Физкультура. 5-7кл. «Просвещение», 2016-20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8.1.1.2</w:t>
            </w:r>
          </w:p>
        </w:tc>
        <w:tc>
          <w:tcPr>
            <w:tcW w:w="5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культура .8-9кл.«Просвещение», 2016-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е  общее образова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55"/>
        <w:gridCol w:w="1606"/>
        <w:gridCol w:w="7748"/>
        <w:gridCol w:w="1227"/>
        <w:gridCol w:w="1363"/>
      </w:tblGrid>
      <w:tr>
        <w:trPr>
          <w:trHeight w:val="924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учебных дисциплин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П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ых пособ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М/С-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М/С-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</w:tr>
      <w:tr>
        <w:trPr>
          <w:trHeight w:val="566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1.5.1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ыбченкова Л.М., Александрова О.М., Нарушевич А.Г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. 10-11«Просвещение».2019-2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.3.1.3.2.1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Ю.В. Литература. 10 класс. В 2-х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свещ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.3.1.3.2.2</w:t>
            </w:r>
          </w:p>
        </w:tc>
        <w:tc>
          <w:tcPr>
            <w:tcW w:w="7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хайлов О.Н., Шайтанов И.О., Чалмаев В.А. и др. (под ред. Журавлёва В.П.) Литература 20 века. 11 класс. В 2-х ч. «Просвеще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.3.2.1.2.1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 др. Английский язык.«Просвещение»,2016-2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.3.2.1.2.2</w:t>
            </w:r>
          </w:p>
        </w:tc>
        <w:tc>
          <w:tcPr>
            <w:tcW w:w="7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 др. Английский язык. Просвещение», 2016-20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3.1.4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 В.А., Девятов С.В. Под ред. Карпова С.П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ория. История России 1914 г.− начало XXI в. (базовый и углублённый уровни) (в 2 частях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кл.Русское слово 2019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3.1.3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Белоусов Л.С. Под ред. Карпова С.П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ория. Всеобщая история. Новейшая история. 1914 г.−начало XXI в. (базовый и углублённый уровни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-11 кл.Русское слово-2019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1.2.1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 В.В. , Бравина М.А. История России. Повторительно-обобщающий курс. Базовый и углубленный уровни. Русское слово,2020 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ind w:left="644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3.5.1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А.Ю. Лабезникова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Базовый уровень. «Просвещение», 2016-22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ind w:left="644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3.5.1.2</w:t>
            </w:r>
          </w:p>
        </w:tc>
        <w:tc>
          <w:tcPr>
            <w:tcW w:w="7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 Городецкая, А.И. Матвеев. Обществознание. Базовый уровень. М.:«Просвещение», 2016-22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55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ind w:left="644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3.4.2.1</w:t>
            </w:r>
          </w:p>
        </w:tc>
        <w:tc>
          <w:tcPr>
            <w:tcW w:w="7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А.Ф., НикитинаА.Т. Право. Базовый  и углублённый  уровни. 10-11 кл.Дрофа.2019 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514" w:hRule="atLeast"/>
          <w:cantSplit w:val="true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3.2.7.1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аксаковский. География.10-11. Базовый уровень. М.: Просвещени2016-22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ind w:left="927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4.1.9.1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; Алгебра и начала математического анализа (базовый и углублённый уровни) (в 2 частях).Мнемозина,2019.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ind w:left="927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4.1.9.2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; Алгебра и начала математического анализа (базовый и углублённый уровни) (в 2 частях). Мнемозина,202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482" w:hRule="atLeast"/>
          <w:cantSplit w:val="true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4.1.2.1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., В.Ф.Бутусов., С.Б.Кадомцев и др.Геометрия,10-11 класс,(базовый и профильный уровни).Просвещение. 2016-2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718" w:hRule="atLeast"/>
        </w:trPr>
        <w:tc>
          <w:tcPr>
            <w:tcW w:w="20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4.2.1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акин И.Г., Хеннер Е.К., Шеина Т.Ю.Информатика (базовый уровень),10класс,БИНОМ. Лаборатория знани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-2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4.2.1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акин И.Г., Хеннер Е.К., Шеина Т.Ю.Информатика (базовый уровень),11класс, «БИНОМ. Лаборатория знани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-20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5.2.3.1</w:t>
            </w:r>
          </w:p>
        </w:tc>
        <w:tc>
          <w:tcPr>
            <w:tcW w:w="7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ругин В.М. Астрономия 10-11 класс, 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20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5.1.7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Я.Мякишев,Б.Б.Буховцев,Н.Н.Сотский.Физика,10 класс.(базовый и профильный уровень).Просвещение,2016-22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5.1.7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Я.Мякишев,Б.Б.Буховцев,В.М.Чаругин.Физика,11 класс.(базовый и профильный ).Просвещ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-22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5.3.7.1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ремин В.В., Кузьменко Н.Е., Теренин В.И. и др./Под ред. Лунина В.В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Химия (углублённый уровень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рофа -2019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5.3.5.1</w:t>
            </w:r>
          </w:p>
        </w:tc>
        <w:tc>
          <w:tcPr>
            <w:tcW w:w="7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.Рудзитис., Ф.Г.Фельдман, Хи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базовый уровен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-22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5.3.7.2</w:t>
            </w:r>
          </w:p>
        </w:tc>
        <w:tc>
          <w:tcPr>
            <w:tcW w:w="7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 В.В., Кузьменко Н.Е., Дроздов А.А. и др./ Под ред. Лунина В.В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Химия (углублённый уровень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рофа, 2020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596" w:hRule="atLeast"/>
          <w:cantSplit w:val="true"/>
        </w:trPr>
        <w:tc>
          <w:tcPr>
            <w:tcW w:w="2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5.3.5.2</w:t>
            </w:r>
          </w:p>
        </w:tc>
        <w:tc>
          <w:tcPr>
            <w:tcW w:w="7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.Рудзитис., Ф.Г.Фельдман, Хи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базовый уровен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-22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5.4.2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яев Д.К., Дымшиц Г.М., Кузнецова Л.Н. и др. / Под ред. Беляева Д.К., Дымшица Г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9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5.4.9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оцкая Л.В., Дымшиц Г.М., Рувинский А.О. и др./ Под ред. Шумного В.К., Дымшица Г.М. Биология (углублённый уров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9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5.4.2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, Дымшиц Г.М., Бородин П.М. и др. / Под ред. Беляева Д.К., Дымшица Г.М.Биология (базовый уровень). Просвещение, 2020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564" w:hRule="atLeast"/>
        </w:trPr>
        <w:tc>
          <w:tcPr>
            <w:tcW w:w="2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5.4.9.2</w:t>
            </w:r>
          </w:p>
        </w:tc>
        <w:tc>
          <w:tcPr>
            <w:tcW w:w="7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 П.М., Саблина О.В. и др./Под ред. Шумного В.К., Дымшица Г.М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ология (углублённый уровень)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свещение,2019-2020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6.3.1.1.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 Основы безопасности жизнедеятельности.10-11. «Вентана-Граф» .2019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546" w:hRule="atLeast"/>
          <w:cantSplit w:val="true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6.1.2.1.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 Физкультура .10-11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6-2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по школ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-10-13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иков (учебных пособий)  регионального компонента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ых к использованию в образовательном  проце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ОУ «Средняя общеобразовательная школа №21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5103"/>
        <w:gridCol w:w="811"/>
        <w:gridCol w:w="40"/>
        <w:gridCol w:w="812"/>
        <w:gridCol w:w="40"/>
        <w:gridCol w:w="669"/>
        <w:gridCol w:w="40"/>
        <w:gridCol w:w="812"/>
        <w:gridCol w:w="40"/>
        <w:gridCol w:w="811"/>
        <w:gridCol w:w="40"/>
        <w:gridCol w:w="669"/>
        <w:gridCol w:w="40"/>
        <w:gridCol w:w="668"/>
        <w:gridCol w:w="40"/>
        <w:gridCol w:w="669"/>
        <w:gridCol w:w="40"/>
        <w:gridCol w:w="625"/>
        <w:gridCol w:w="84"/>
        <w:gridCol w:w="669"/>
        <w:gridCol w:w="40"/>
        <w:gridCol w:w="708"/>
        <w:gridCol w:w="12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учебных дисциплин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ых пособ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6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 система «Перспектив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ая  система «Школа России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базовый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 система «Перспектив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 система «Перспектив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ая  система «Школа России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базовый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 система «Перспектив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 система «Перспектив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ая  система «Школа России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базовый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в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в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б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в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б</w:t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ардино-черкесский родной язык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квасова И. П.,Карданова М. Т. Азбука. 2020-22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иева Ж.Кабардинский язык. Эльбрус. Нальчик,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иева Ж.Кабардинский язык. Эльбрус. Нальчик,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а М. Кабардинский язык. Эльбрус. Нальчик,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рдино-черкесская литерату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ахов М. Литературное чтение на кабардинском языке. Эльбрус. Нальчик, 2022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метова Л. Литературное чтение на кабардинском языке. Эльбрус.Нальчик.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аева Ф. Литературное чтение на кабардинском языке. Эльбрус. Нальчик,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ардино-черкеский язык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анова М.С. Изучаем кабардинский язык для русскоязычных групп. Эльбрус. Нальчик.2020-22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анова М.С. Изучаем кабардинский язык для русскоязычных групп. Эльбрус. Нальчик.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анова М.С. Изучаем кабардинский язык для русскоязычных групп.  Эльбрус. Нальчик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анова М.С. Изучаем кабардинский язык для русскоязычных групп. Эльбрус. Нальчик.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карский </w:t>
            </w:r>
          </w:p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язык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тирова Т.Ш., Будаев А.Ж. Харфлыкъ. Эльбрус. Нальчик. 2020-22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аева З.Д. Балкарский язык.Эльбрус. Нальчик. 2022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лабов У.А. Балкарский язык.Эльбрус. Нальчик.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башева С.Балкарский язык. Эльбрус. Нальчик.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моев Х.М. Балкарский язык. Эльбрус. Нальчик.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карская литература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ева А. Литературное чтение на балкарском языке. Эльбрус. Нальчик. 2022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ева Р. Литературное чтение на балкарском языке. Эльбрус. Нальчик.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ева Р. Литературное чтение на балкарском языке. Эльбрус. Нальчик.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карский язык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ова З.Б., Ульбашева Р.М. Изучаем балкарский язык. Эльбрус. Нальчик. 2020-22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ева А. Изучаем балкарский язык. Эльбрус. Нальчик.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екуева Т. Изучаем балкарский язык.Эльбрус. Нальчик.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ева А. Изучаем балкарский язык. Эльбрус. Нальчик.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ое  общее  образ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6"/>
        <w:gridCol w:w="896"/>
        <w:gridCol w:w="70"/>
        <w:gridCol w:w="481"/>
        <w:gridCol w:w="76"/>
        <w:gridCol w:w="4343"/>
        <w:gridCol w:w="123"/>
        <w:gridCol w:w="435"/>
        <w:gridCol w:w="117"/>
        <w:gridCol w:w="438"/>
        <w:gridCol w:w="117"/>
        <w:gridCol w:w="441"/>
        <w:gridCol w:w="117"/>
        <w:gridCol w:w="440"/>
        <w:gridCol w:w="117"/>
        <w:gridCol w:w="440"/>
        <w:gridCol w:w="117"/>
        <w:gridCol w:w="440"/>
        <w:gridCol w:w="421"/>
        <w:gridCol w:w="557"/>
        <w:gridCol w:w="418"/>
        <w:gridCol w:w="557"/>
        <w:gridCol w:w="560"/>
        <w:gridCol w:w="132"/>
        <w:gridCol w:w="415"/>
        <w:gridCol w:w="11"/>
        <w:gridCol w:w="549"/>
        <w:gridCol w:w="135"/>
      </w:tblGrid>
      <w:tr>
        <w:trPr/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я учебных дисциплин</w:t>
            </w:r>
          </w:p>
        </w:tc>
        <w:tc>
          <w:tcPr>
            <w:tcW w:w="10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чебных пособи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</w:t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в 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 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 рус</w:t>
            </w:r>
          </w:p>
        </w:tc>
        <w:tc>
          <w:tcPr>
            <w:tcW w:w="5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аугл мат 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КБР</w:t>
            </w:r>
          </w:p>
        </w:tc>
        <w:tc>
          <w:tcPr>
            <w:tcW w:w="10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napToGrid w:val="false"/>
              <w:ind w:left="397" w:hanging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.Д. Бекалдиев «История Кабардино-Балкарии: 8-9 класс ». Нальчик: «Эльбрус», 2019г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КБР</w:t>
            </w:r>
          </w:p>
        </w:tc>
        <w:tc>
          <w:tcPr>
            <w:tcW w:w="10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.З. Емузова. География Кабардино-Балкарской республики. 8 класс. Нальчик: «Эльбрус», 2019 г.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А. Бураев. География Кабардино-Балкарской республики.  9 класс. Нальчик: «Эльбрус», 2019г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ардино-черкесский родной  язык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1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урджий Хь. Адыгэбзэ.  5 кл. Н., Эльбрус. 2019</w:t>
            </w:r>
          </w:p>
        </w:tc>
        <w:tc>
          <w:tcPr>
            <w:tcW w:w="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рыс Хь. ,1эмырокъуэ И.1. Адыгэбзэ. 6кл., Н., Эльбрус,2019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Урыс Хь. ,1эмырокъуэ И.1. Адыгэбзэ. 7 кл., Н., Эльбрус,2015г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рыс Хь., Тамбий Б. Адыгэбзэ. 8кл. Н., Эльбрус.2015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рыс Хь., Тамбий Б. Адыгэбзэ. 9кл. Н., Эльбрус.2015г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736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ардино-черкесская литерату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1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16" w:hanging="0"/>
              <w:rPr/>
            </w:pPr>
            <w:r>
              <w:rPr>
                <w:rFonts w:cs="Times New Roman" w:ascii="Times New Roman" w:hAnsi="Times New Roman"/>
              </w:rPr>
              <w:t>Багъ Н., Балэ Л.Ф., Агъырбэ З. Т. Адыгэ литературэ. Учебник-хрестоматие. 5 кл. Н., Эльбрус, 2019г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Ержыб А. Адыгэ литературэ. Учебник-хрестоматие.6 кл.  Н., Эльбрус,2014-19г.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имижев Х.Т., Адыгэ литературэ 7 кл. (хрестоматие), Н., Эльбрус, 2014-19г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щ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о Б. Адыгэ литературэ(хрестоматие). 8 кл.Н., Эльбрус,2014-1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Ержыб А.К.Адыгэ литературэ.8-нэ классым зэрыщеджэн тхыль.Н.,Эльбрус.2014-19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щ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о Б. Адыгэ литературэ(хрестоматие). 9 кл. Эльбрус,201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552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ищ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о Б. Адыгэ литературэ.9-нэ классым зэрыщеджэн тхыль.Н.,Эльбрус.2015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470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ардино-черкесский язык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анова М.С . Изучаем кабардинский язык для русскоязычных групп , 5 кл. ,201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канова М.С . Изучаем кабардинский язык для русскоязычных групп , 6кл. ,2017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Беканова М.С . Изучаем кабардинский язык для русскоязычных групп , 7кл. ,2015 г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1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Джаурджий Хь. Адыгэбзэ.  5 кл. Н., Эльбрус. 201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1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ъ Н., Балэ Л.Ф., Агъырбэ З. Т Адыгэ литературэ. Учебник-хрестоматие. 5 кл. Н., Эльбрус, 2014г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ыс Хь. ,1эмырокъуэ И.1. Адыгэбзэ. 6кл., Н., Эльбрус,2014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ыб А. Адыгэ литературэ. Учебник-хрестоматие.6 кл.  Н., Эльбрус,2014г.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472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карский родной язык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ев Ж.М. Учебник «Балкарский язык» для нац.шк. 5 класс. Эльбрус. Нальчик. 201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аев Б.Т., Созаев А.Б. Учебник «Балкарский язык» для нац.шк. 6 класс. Эльбрус. Нальчик. 201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аев Б.Т., Созаев А.Б. Учебник «Балкарский язык» для нац.шк. 7 класс. Эльбрус. Нальчик. 201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ов И.Х. Учебник «Балкарский язык». 8 класс. Эльбрус. Нальчик. 201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ов И.Х., Кетенчиев М.Б. Учебник «Балкарский язык». 9 класс. Эльбрус. Нальчик. 201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536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карская литерату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уева М.Б. Учебник «Балкарская  литература» нац.шк. 5 класс. Эльбрус. Нальчик. 201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укаева С.А. Учебник «Балкарская  литература» нац.шк. 6 класс. Эльбрус. Нальчик. 201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укаев Б.Х. Учебник «Балкарская  литература» нац.шк. 7 класс. Эльбрус. Нальчик. 201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гуров З.Х. Учебник – хрестоматие. 8 класс. Эльбрус. Нальчик. 2013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пев А.М., Аппаева Л.М. Учебник «Балкарская литература». 9 класс. Эльбрус. Нальчик. 201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854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аев Б.Т. Хрестоматия. 9 класс. Эльбрус. Нальчик. 201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989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карский язык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ева Ф.Х., Дажиева Ж.М., Аппаева Ф.К. Изучаем балкарский язык (многонац.шк.). 5 класс. Эльбрус. Нальчик. 201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ева Ф.К. Изучаем балкарский язык (многонац.шк.). 6 класс. Эльбрус. Нальчик. 201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ева Ф.К. Изучаем балкарский язык (многонац.шк.). 7 класс. Эльбрус. Нальчик. 201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ева Ф.К. Изучаем балкарский язык (многонац.шк.). 7 класс. Эльбрус. Нальчик. 201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ева Ф.К. Изучаем балкарский язык (многонац.шк.). 7 класс. Эльбрус. Нальчик. 201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8"/>
        <w:gridCol w:w="6584"/>
        <w:gridCol w:w="1915"/>
        <w:gridCol w:w="1774"/>
      </w:tblGrid>
      <w:tr>
        <w:trPr>
          <w:trHeight w:val="714" w:hRule="atLeast"/>
          <w:cantSplit w:val="true"/>
        </w:trPr>
        <w:tc>
          <w:tcPr>
            <w:tcW w:w="3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учебных дисциплин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чебных пособ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М / С-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М / С-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</w:tr>
      <w:tr>
        <w:trPr>
          <w:trHeight w:val="478" w:hRule="atLeast"/>
          <w:cantSplit w:val="true"/>
        </w:trPr>
        <w:tc>
          <w:tcPr>
            <w:tcW w:w="3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КБР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бетовГ.Х.Традиционная культура кабардинцев и балкарцев. Эльбрус. Нальчик,2019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324" w:hRule="atLeast"/>
          <w:cantSplit w:val="true"/>
        </w:trPr>
        <w:tc>
          <w:tcPr>
            <w:tcW w:w="3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рдино-черкесский родной язык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упова Ф.Ч. Кабардинский язык. 11 класс. Эльбрус. Нальчик. 2019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563" w:hRule="atLeast"/>
          <w:cantSplit w:val="true"/>
        </w:trPr>
        <w:tc>
          <w:tcPr>
            <w:tcW w:w="3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рдино-черкесская литература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ва Л.Ф. Кабардино черкесская литература Хрестоматия. Эльбрус. Нальчик. 2019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жибовА. Кабардино черкесская литература. Учебник. Эльбрус.Нальчик.2019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ова Л.Ф., Тимижев Х.Т. Кабардино черкесская литература Хрестоматия. Эльбрус.Нальчик. 2019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536" w:hRule="atLeast"/>
          <w:cantSplit w:val="true"/>
        </w:trPr>
        <w:tc>
          <w:tcPr>
            <w:tcW w:w="3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жибовА. Кабардино черкесская литература. Учебник. Эльбрус.Нальчик.2015.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540" w:hRule="atLeast"/>
          <w:cantSplit w:val="true"/>
        </w:trPr>
        <w:tc>
          <w:tcPr>
            <w:tcW w:w="3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ардино-черкесский язык 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сов Х.Ш., Амироков И.А. Кабардинский язык. 7 класс. Эльбрус. Нальчик. 2011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сов Х.Ш., Тамбиев Б.А. Кабардинский язык. 8 класс. Эльбрус. Нальчик. 2011, 2013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57" w:hRule="atLeast"/>
          <w:cantSplit w:val="true"/>
        </w:trPr>
        <w:tc>
          <w:tcPr>
            <w:tcW w:w="3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карский родной язык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таева Л.Балкарский язык. Эльбрус. Нальчик. 2012.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кова Л. Балкарский язык. Эльбрус. Нальчик. 2013.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15" w:hRule="atLeast"/>
          <w:cantSplit w:val="true"/>
        </w:trPr>
        <w:tc>
          <w:tcPr>
            <w:tcW w:w="3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карская литература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гуров З.Х. Учебник «Балкарская литература». 10 класс. Эльбрус. Нальчик. 2004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пеев М.С. Таппасханова  М.И. Хрестоматия. 10 класс. Эльбрус. Нальчик. 2010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пеев А.М., Биттирова Т.Ш. Учебник «Балкарская литература». 11 класс. Эльбрус. Нальчик. 2009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339" w:hRule="atLeast"/>
          <w:cantSplit w:val="true"/>
        </w:trPr>
        <w:tc>
          <w:tcPr>
            <w:tcW w:w="3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певА.М. Хрестоматия. 11 класс. Эльбрус. Нальчик. 2007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94" w:hRule="atLeast"/>
          <w:cantSplit w:val="true"/>
        </w:trPr>
        <w:tc>
          <w:tcPr>
            <w:tcW w:w="3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карский язык 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ева Ф.К. Изучаем балкарский язык (многонац.шк.). 7 класс. Эльбрус. Нальчик. 2016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60" w:hanging="3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ева Ф.К. Изучаем балкарский язык (многонац.шк.). 7 класс. Эльбрус. Нальчик. 2016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60" w:hanging="3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ева Ф.К. Изучаем балкарский язык (многонац.шк.). 7 класс. Эльбрус. Нальчик. 2016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№3  к приказу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-10-134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пеци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учебников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х в образовательном  процесс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еал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новных адаптированн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 обще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0"/>
        <w:gridCol w:w="8495"/>
        <w:gridCol w:w="1961"/>
      </w:tblGrid>
      <w:tr>
        <w:trPr>
          <w:trHeight w:val="714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учебных дисциплин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чебных пособ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566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овская Э. В., Галунчикова Н.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(для обучающихся с интеллектуальными нарушениями). Просвещение,2019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520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8.5</w:t>
            </w:r>
          </w:p>
        </w:tc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ёнова А. К., Шишкова М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. 9 класс. Учебник (для обучающихся с интеллектуальными нарушениями) Просвещение,2019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486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1.5.4</w:t>
            </w:r>
          </w:p>
        </w:tc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ажнокова И. М., Смирнова Л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а. 9 класс. Учебник (для обучающихся с интеллектуальными нарушениями) Просвещение,2019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576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4.4.4</w:t>
            </w:r>
          </w:p>
        </w:tc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анова Т. М., Соломина Е. Н.География. 9 класс. Учебник (для обучающихся с интеллектуальными нарушениями) Просвещение,2019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532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9.5</w:t>
            </w:r>
          </w:p>
        </w:tc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в А.П., Ходот А.Ю., Ходот Т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9 класс. Учебник (для обучающихся с интеллектуальными нарушениями), Просвещение,2019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363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10.3</w:t>
            </w:r>
          </w:p>
        </w:tc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мина Е. Н, Шевырева Т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Человек. 9 класс. Учебник (для обучающихся с интеллектуальными нарушениями)ина Е. Н. Просвещение,2019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363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1.6.5</w:t>
            </w:r>
          </w:p>
        </w:tc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ёва Е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Сельскохозяйственный труд. 9 класс. Учебник (для обучающихся с интеллектуальными нарушениями). Просвещение,2019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№ 01-10-134 от 28.05.2022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учебных пособи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х в образовательном  проце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яду с обязательным курсом русского языка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русского языка как родног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44"/>
        <w:gridCol w:w="1391"/>
        <w:gridCol w:w="6786"/>
        <w:gridCol w:w="710"/>
        <w:gridCol w:w="697"/>
        <w:gridCol w:w="836"/>
        <w:gridCol w:w="789"/>
        <w:gridCol w:w="744"/>
      </w:tblGrid>
      <w:tr>
        <w:trPr>
          <w:trHeight w:val="71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учебных дисциплин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чебных пособ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1.12.0</w:t>
            </w:r>
          </w:p>
        </w:tc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7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родной язык: 5класс: учебное пособие для общеобразовательных организаций / [О. М. Александрова, О. В. Загоровская, С. И. Богданов и др.]. — М.: Просвещение, 202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1.12.1</w:t>
            </w:r>
          </w:p>
        </w:tc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7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родной язык: 6класс: учебное пособие для общеобразовательных организаций / [О. М. Александрова, О. В. Загоровская, С. И. Богданов и др.]. — М.: Просвещение, 202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1.12.2</w:t>
            </w:r>
          </w:p>
        </w:tc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hd w:fill="auto" w:val="clear"/>
              <w:spacing w:lineRule="exact" w:line="37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родной язык: 7класс: учебное пособие для общеобразовательных организаций / [О. М. Александрова, О. В. Загоровская, С. И. Богданов и др.]. — М.: Просвещение, 20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1.12.3</w:t>
            </w:r>
          </w:p>
        </w:tc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: 8класс: учебное пособие для общеобразовательных организаций / [О. М. Александрова, О. В. Загоровская, С. И. Богданов и др.]. — М.: Просвещение, 2020.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1.12.4</w:t>
            </w:r>
          </w:p>
        </w:tc>
        <w:tc>
          <w:tcPr>
            <w:tcW w:w="6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: 8класс: учебное пособие для общеобразовательных организаций / [О. М. Александрова, О. В. Загоровская, С. И. Богданов и др.]. — М.: Просвещение, 20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0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2">
    <w:name w:val="Основной шрифт абзаца"/>
    <w:qFormat/>
    <w:rPr/>
  </w:style>
  <w:style w:type="character" w:styleId="Novosti1">
    <w:name w:val="novosti1"/>
    <w:qFormat/>
    <w:rPr>
      <w:sz w:val="21"/>
      <w:szCs w:val="21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ind w:hanging="7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russia.prosv.ru/info.aspx?ob_no=18245" TargetMode="External"/><Relationship Id="rId4" Type="http://schemas.openxmlformats.org/officeDocument/2006/relationships/hyperlink" Target="http://school-russia.prosv.ru/info.aspx?ob_no=18245" TargetMode="External"/><Relationship Id="rId5" Type="http://schemas.openxmlformats.org/officeDocument/2006/relationships/hyperlink" Target="http://school-russia.prosv.ru/info.aspx?ob_no=18245" TargetMode="External"/><Relationship Id="rId6" Type="http://schemas.openxmlformats.org/officeDocument/2006/relationships/hyperlink" Target="http://school-russia.prosv.ru/info.aspx?ob_no=18216" TargetMode="External"/><Relationship Id="rId7" Type="http://schemas.openxmlformats.org/officeDocument/2006/relationships/hyperlink" Target="http://school-russia.prosv.ru/info.aspx?ob_no=18216" TargetMode="External"/><Relationship Id="rId8" Type="http://schemas.openxmlformats.org/officeDocument/2006/relationships/hyperlink" Target="http://school-russia.prosv.ru/info.aspx?ob_no=18216" TargetMode="External"/><Relationship Id="rId9" Type="http://schemas.openxmlformats.org/officeDocument/2006/relationships/hyperlink" Target="http://school-russia.prosv.ru/info.aspx?ob_no=39128" TargetMode="External"/><Relationship Id="rId10" Type="http://schemas.openxmlformats.org/officeDocument/2006/relationships/hyperlink" Target="http://school-russia.prosv.ru/info.aspx?ob_no=39128" TargetMode="External"/><Relationship Id="rId11" Type="http://schemas.openxmlformats.org/officeDocument/2006/relationships/hyperlink" Target="http://school-russia.prosv.ru/info.aspx?ob_no=39128" TargetMode="External"/><Relationship Id="rId12" Type="http://schemas.openxmlformats.org/officeDocument/2006/relationships/hyperlink" Target="http://www.fpu.edu.ru/fpu/11540" TargetMode="External"/><Relationship Id="rId13" Type="http://schemas.openxmlformats.org/officeDocument/2006/relationships/hyperlink" Target="http://www.fpu.edu.ru/fpu/11807" TargetMode="External"/><Relationship Id="rId14" Type="http://schemas.openxmlformats.org/officeDocument/2006/relationships/hyperlink" Target="http://www.fpu.edu.ru/fpu/11804" TargetMode="External"/><Relationship Id="rId15" Type="http://schemas.openxmlformats.org/officeDocument/2006/relationships/hyperlink" Target="http://fpu.edu.ru/fpu/11942" TargetMode="External"/><Relationship Id="rId16" Type="http://schemas.openxmlformats.org/officeDocument/2006/relationships/hyperlink" Target="http://fpu.edu.ru/fpu/11942" TargetMode="External"/><Relationship Id="rId17" Type="http://schemas.openxmlformats.org/officeDocument/2006/relationships/hyperlink" Target="http://www.fpu.edu.ru/fpu/1196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0:00Z</dcterms:created>
  <dc:creator>Саракуев А.Х.</dc:creator>
  <dc:description/>
  <cp:keywords/>
  <dc:language>en-US</dc:language>
  <cp:lastModifiedBy>марзият лигидова</cp:lastModifiedBy>
  <cp:lastPrinted>2022-09-22T15:52:00Z</cp:lastPrinted>
  <dcterms:modified xsi:type="dcterms:W3CDTF">2022-09-22T18:26:00Z</dcterms:modified>
  <cp:revision>492</cp:revision>
  <dc:subject/>
  <dc:title/>
</cp:coreProperties>
</file>